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9350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John Timmerman </w:t>
      </w:r>
    </w:p>
    <w:p>
      <w:pPr>
        <w:pStyle w:val="Heading"/>
        <w:rPr>
          <w:sz w:val="24"/>
        </w:rPr>
      </w:pPr>
      <w:r>
        <w:rPr>
          <w:sz w:val="24"/>
        </w:rPr>
        <w:t>Corporate Vice President, Oper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Ritz-Carlton Hotel Company, L.L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John Timmerman is currently the Corporate Vice President of Operations for The Ritz-Carlton Hotel Company.  He is responsible for Food &amp; Beverage, Culinary, Meetings &amp; Special Events, Rooms, Purchasing, and Customer Relationship Management.  John graduated from The Pennsylvania State University with a major in Hotel, Restaurant &amp; Institutional Management and is a certified Hotel Administrator by The American Hotel &amp; Lodging Association. 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n accomplished speaker, John has provided over 200 lectures on the topic of service quality and performance improvement.  He is a Senior Member of the American Society for Quality, recipient of the Ishikawa Medal for his contributions to the human aspects of quality, and is a certified Quality Auditor, Quality Engineer, and Manager of Quality &amp; Organizational Excellence.   He serves as a Senior Examiner for the Malcolm Baldrige National Quality Award (2005 – 2008) and Co-Chair of the United States Quality Council (2007 – 2008). 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John has over twenty years of leadership experience, held numerous operations management positions, and worked at several Ritz-Carlton properties.  He has implemented re-engineering projects that have helped improve profitability and change management initiates that have demonstrated a continued improvement trend for the Gallup Customer Surveys (CE</w:t>
      </w:r>
      <w:r>
        <w:rPr>
          <w:b/>
          <w:sz w:val="22"/>
          <w:vertAlign w:val="superscript"/>
        </w:rPr>
        <w:t>11</w:t>
      </w:r>
      <w:r>
        <w:rPr>
          <w:sz w:val="22"/>
        </w:rPr>
        <w:t>) and industry rankings.  John has also served as the Corporate Vice President of Quality &amp; Program Management, Vice President of Labor Management, Quality Advisor for the Cleveland Clinic Foundation, and U.S.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orce Reconnaissance Marine. 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Arial MT" w:hAnsi="Arial MT" w:eastAsia="Times New Roman" w:cs="Arial MT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00:00Z</dcterms:created>
  <dc:creator>Valued Gateway 2000 Customer</dc:creator>
  <dc:description/>
  <cp:keywords/>
  <dc:language>en-US</dc:language>
  <cp:lastModifiedBy>Michael Stallard</cp:lastModifiedBy>
  <cp:lastPrinted>2004-04-06T18:51:00Z</cp:lastPrinted>
  <dcterms:modified xsi:type="dcterms:W3CDTF">2009-02-14T15:00:00Z</dcterms:modified>
  <cp:revision>2</cp:revision>
  <dc:subject/>
  <dc:title>Military Schooling:</dc:title>
</cp:coreProperties>
</file>